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4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6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JOÃO MALATO NE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PADRE MARC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de entrância INTERMEDIÁRIA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RRENTE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t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149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9-02T08:25:00Z</cp:lastPrinted>
  <dcterms:modified xsi:type="dcterms:W3CDTF">2012-05-02T14:15:00Z</dcterms:modified>
  <cp:revision>2</cp:revision>
  <dc:subject/>
  <dc:title>EDITAL Nº 063/2010 – C</dc:title>
</cp:coreProperties>
</file>